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pBdr/>
        <w:shd w:fill="FFFFFF" w:val="clear"/>
        <w:ind w:firstLine="10206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иложение </w:t>
      </w:r>
      <w:r>
        <w:rPr>
          <w:b/>
          <w:sz w:val="23"/>
          <w:szCs w:val="23"/>
          <w:lang w:val="en-US"/>
        </w:rPr>
        <w:t>1</w:t>
      </w:r>
    </w:p>
    <w:p>
      <w:pPr>
        <w:pStyle w:val="Normal"/>
        <w:pBdr/>
        <w:shd w:fill="FFFFFF" w:val="clear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 письму ОГАОУ ДПО «БелИРО»</w:t>
      </w:r>
    </w:p>
    <w:p>
      <w:pPr>
        <w:pStyle w:val="Normal"/>
        <w:pBdr/>
        <w:shd w:fill="FFFFFF" w:val="clear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 __.__.2022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Расписание «майской» дистанционной школы для выпускников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134"/>
        <w:gridCol w:w="1559"/>
        <w:gridCol w:w="2835"/>
        <w:gridCol w:w="2268"/>
        <w:gridCol w:w="2693"/>
        <w:gridCol w:w="3260"/>
      </w:tblGrid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Дата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Время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ФИ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сылка для подклю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сылка для просмотра после завершения мероприятия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4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тр Вели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валенко Татьяна Валериевна, учитель истории и обществознания ОГБОУ «Алексеевская СОШ»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CfKb_VEPcpwM_6HPPonDM6_XPhC8vKdRZPf6ZF5xk1EnfYb9V-KNhTc-M102F5JG6dk0SsPAfvgmklMb-gHBdw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:0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заданий, направленных на умение составления ответа на проблемный вопрос, написания сочинения на литературную тему (Часть 2, задание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хов Андрей Николаевич. Учитель русского языка и литературы, ОГАОУ ОК «Алгоритм Успе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fZkwyaALT3ww1_l49E_6fzByXL3Kb6iYGtlY2duVX4FkCNAdz8tGi5cwGb2cYopiIWGclCcGnur8ankcP1bD4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8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5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ходы к выполнению заданий с развернутым ответом по разделу «Меха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натовский Владимир Сидорович, МОУ «Малакеевская СОШ Вейделевского района Белгоро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fHWHZfU9YXcHNbeOgmNtE6CAUWImyxdNJRA8CqFQ6E8T8B7_FyzGZ2C5MkDtOJCh6gVkWAYo4OTnZ-2Q0P-Jww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5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кислительно-восстановительные  реакции. Окислитель. Восстано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сенко Ирина Викторовна, учитель химии МОУ «Краснояружская СОШ №2» Краснояру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BYH35oUvXieRq4xiKLT_ORcAS__l_8MYjsQAvX3G0PEJXYHwFMOZYm1GlJ1v4unRX-5FE3dUVO6VvPbB5RhPv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0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6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шем сочинение -рас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дведева Юлия Сергеевна, учитель русского языка и литературы МОУ «Ракитянская СОШ №1» Ракитя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9uwIlZ2sUJnb0MfyCIiV6tgIE3Pgf0oDuhzCzDwJHo8hD0FMqcwbDbMXa4KLaHwDqNWHRFCINrnHTYgspjIlIw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обучающихся 9 классов к написанию сочинения в формате 9.3 ОГЭ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хина Светлана Петровна, учитель русского языка и литературы ОГБОУ «Чернянская СОШ №4 Белгоро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zWcxsZMp4-THU8Ig5rRaYA31gjvIy_dePwlxE6fhK6c7s55lWxznUQEYM_iICs_BKssg-WJll2p8pnL1ebokLg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0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итические режимы. Дем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щенко Наталья Петровна, учитель истории и обществознания МОУ «Вязовская СОШ» Краснояру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W4LYgreTjo1hozlP5RSFuOcNyO-jGttEGoaoiGNEmOuNgmab_tGSLkUgNhJEGCxqTLBXSv4nAJqkaPVu2R8wo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41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. Решение заданий направленных на умение приводить примеры социальных объектов, явлений, процессов определённого типа (задание 23); </w:t>
            </w:r>
          </w:p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 Решение заданий направленных на умение анализировать, обобщать, систематизировать и конкретизировать социальную информацию из адаптированных источников (задание 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ицкая Яна Юрьевна, МОУ «Стрелец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3GcioeeD5PvKd1nBUQkwMzLIw0Clz2wzeLLQ78_4wG1Vbp5ribaVkBS2XjiWLqICzabyhLCc1wjIo7HQuSbBhw</w:t>
              </w:r>
            </w:hyperlink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1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Окислительно-востановительные реакции, 2.Реакции ионного обмена, 3.Решение расче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вчинникова Наталья Ивановна, учитель химии МБОУ «Верхнепокровская СОШ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r5C32w14Zjm5awM2TfxaPCmKKtzMRSCOUg3wV7C9z6aY0mYfugeC1CpArq3-xH27F0qZ7iwuan16LFU-exnDaw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еточное строение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ьная Наталья Викторовна, учитель биологии ОГБОУ «Краснояру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hYtJkNdna2NKykmlCSFOUxuhs6bz7rG3N6CgoY7wmyUvZ8f_5wlfiab3yrBKEOHTvw4VajfzbzxsOOAtyC_zug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2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№22. Алгебраические задания с параме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авгородская Екатерина Яковлевна, учитель математики МБОУ «СОШ №4» Алексее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iVZwIUJaGXrzNNajUzrxaTW2t00tHjhFDqAM9wWl0p-siEP6C48OFm531XrJa6ihgfW46cvDU2WsoGvKqIQN2Q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2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ункции и их свойства. Графики функций (задание 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енко Алена Александровна, ОГБОУ «Вейделевская СОШ»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qp4hqLLuUduCdZblvWysWhLAIxKS6aGiWJNIGPpKiophMVgqSFkjiPlDEn_ur_cUyKD6dmgcfr9PCVDYgJbH-g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2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к написанию сочинения-рассуждения (задания 9.2, 9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хайлова Наталья Николаевна, учитель русского языка и литературы ОГБОУ «Пятницкая СОШ» Волоконовского района Белгородской 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stvIloBFhNiMlF-70dVk7YMP8DPujaAzGUP-yf2dzYJKrbzuXT3NwUPk1I8_QTtMhQTawz8XAWjtuUTR2hurVw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2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ностранны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рмирование навыков написания электронного письма личного характера в ответ на письмо-стим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шенина Ольга Игнатьевна, учитель иностранного языка (английский язык) ОГБОУ «Краснояру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xB-qfyogVj9riJefJ2reudzWg-xKxa2ZK0UI7EfL8v6CZ5mu-5PKJoDPjDii5SdYttekKwcn6Q5IZkz6txBWPQ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21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2.05.20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Работа с топографическими картами. Выбор участка плана местности 2. Работа с синоптической кар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хтин Александр Викторович, учитель географии ОГБОУ «Алексее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n8injDxE-pzC9IUY7AXCELh45gXLWzLPOSfkv8LKWosuPoN-Lg9YajqEc4_oXb2IJqPaB7wMGpHiV483I1VV-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3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.00: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ностранны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писание электронного письма и слово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тюцкая Наталья Николаевна, учитель английского языка МБОУ «СОШ №4» Алексее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eC67VlFwqhr08dQAaOH8NDU19FBJ95qbCfC1ZOPif1FZZDMgxPPMkiW-zJ8xCMsymJgriMntE3K9E8B9Cp4BDQ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работка больших массивов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стеров Анатолий Иванович, ОГБОУ «Верхопенская СОШ имени М.Р.Абросимова» Ивня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zqo7ECjNbxMn4jPs8btvsXHgP7lVSA160J617_yGUIAoHjzMaR-iP3z0AflfF3pX8Cr-CJSZTIznqTTS9hmtyQ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горитм составления электронного баланса окислительно-восстановительных реакций (задание 2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таринцева Лариса Ивановна, МБОУ «Нижнесеребрянская ООШ Ровеньского района Белгоро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JXMpg2DSkBD9bHVfGy_70k21xKeB4s04W_u5j02wVwGhlqwoqpDID_fQRcnSS0hJAhU_iXaEaqmFrD8EDbNgX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7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6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аем задания 1,2,3,4(работа с текс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менко Екатерина Львовна, учитель русского языка и литературы МБОУ «Борисовская СОШ№1 им.Героя СССР А.М.Руд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sfer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cal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lin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QBwXY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mX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ge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DzadnmImpmq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e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zvXtyfSum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Oqj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YYeBKeBfjiQYNduXJPUPhU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n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gpinQw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строение и чтение графиков функций, содержащих моду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заров Сергей Александрович, МБОУ «Песчанская СОШ» Ивня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XZ8Dz4aWgbx46q0w_eqXYX8ahI8YPXANDo61yaGXL2wnslZa-D2M2T3XZOVrllDfV365I8m6lIIz-SGgSOc4og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7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4:00-15: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унктуационный анализ (задание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цкина Елена Александровна, МОУ «Бутырская ООШ» Валуйского района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C_d8rkkRUwokcb3_pblF6ExeH79ZCmIrVt_o0pjWT9dnQBEshs129x0F5P1SLlU-U9-BNuaFIB36Q0WDpkbe5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7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расчётных задач ОГЭ по физике (5 – 10 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сторных Елена Николаевна, учитель физики МБОУ «Волоконовская СОШ №2» Волоконовского района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vW55ObiETnKG9y59wGc0ej0aOuHTlzrIv5zFzSnQE9UqBLOi6RpWt9EEKFs0bL-s7MVkKK-xvip864Gd0fQ52g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8.05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5:00-16: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№5. Орфографический анализ. Правописание н-нн в различных частях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осова Татьяна Николаевна, учитель русского языка и литературы МОУ «Красненская СОШ имени М.И.Светличной» Крас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qjvoZfCzfe8hvW1E70iMCF5QEr_WcZJiy32wQ0YLZlzs8RNF7S7Etr3Q2rMNsPdmvViSRFQl5-5j-oQuoZ4lzQ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8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ализ профиля рельефа местности (задание 1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скилка Елена Петровна, МОУ «СОШ №1», г. Валуйки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FIWpYUypzPvNWr6UP5fvq46bGOT69OaF0e8qHP7vGSqCxFN-Kvc-AdhXDnQ2p2kKEXX_VEyZgOPbQKqgOUjj4w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4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дение качественных и количественных расчетов по рациональному и здоровому питанию. Задание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рышникова Оксана Александровна, учитель биологии МБОУ «Репенская СОШ» Алексее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iUfazRlTqx4sw8hf-h0lC1JNuMXHGC19zOn6CTTZjkYyHJ4GGoyaA7hpGd4nKrI8nOgUtcnC6573eNTKu9E4oQ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ализ исторического источ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вченко Юлия Владимировна, учитель истории и обществознания МБОУ «Борисовская СОШ №2» Бори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vsxRc7Hk3vxEQbBpm5JC4TE1Yl_6btX8Xzbo7LDYPWhhnQYBPDZOkttLGamzvBKkfmEGQVnCMBRIj9cUljt5cQ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2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.05.20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4:30-16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задач практического содержания (задания 1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урлака Наталья Васильевна, МОУ «Малакеевская СОШ Вейделевского района Белгород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7MPPjhJYLyhxgnELVhd82NKp0TRoqFGJQm-vYlBHcqm9GhTXz515crKSOMFOA5Y3ylyQoUSOTj0kfTdzPONgv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емля как планета. Форма, размеры, движение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ндик Юлия Николаевна, учитель географии МОУ «Ракитянская СОШ №2 им. А. И. Цыбулёва» Ракитя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ZztPlliVvlwH6Q9kFx7YTdskXOgfNGg6hTkuSETrHBA-ooSJnZP7Rh0rOHNras5WAMKLoslUlqxHMIyv2i1cvg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уравнений повышенного и высокого уровня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ртелецкая Ольга Владимировна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рший методист ЦНППМ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АОУ ДПО «БелИ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sz w:val="23"/>
                <w:szCs w:val="23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RfyRcL6z-fXzM3s9KWVfVHqJSsp23hlh9J0amyJRu0vIx35-cWfvMUWq0pOkMCrTAXRmKdbR16-z97UESVxjQ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9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3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:00-1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особы решения заданий ОГЭ по обществознанию с развёрнутым отв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оловина Олеся Витальевна, учитель истории </w:t>
              <w:br/>
              <w:t>и обществознания МБОУ «Волоконовская СОШ №2» Волоконовского района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lid5NEYZZuYocQ9K6-GiKCFfkviBAFWBa5UKzPETmnzKoxFOxRVmrGGKeJEYxM25NJF46NNEdh7Y8Ln93rHzdw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5.05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фера политики и соци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иробокова Ольга Анатольевна, учитель истории и обществознания МБОУ «СОШ №1» Алексее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yQlR5ssqsTutJpFsMBa2fo-2hQVgq7574AIl8ZKpOw2EE5bGiqU4DwUEXAkIVAm8iEqtC3lC75MwFFXbyBmto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бор заданий 2 части ОГЭ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менко Ольга Владимировна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одист ЦНППМ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АОУ ДПО Бел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sz w:val="23"/>
                <w:szCs w:val="23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5hZ52dJVqNR5e87uR2WpPdqH88cx53NO3OpzJAvcekXmWQmZcH0ltg1TS8NS4XoXlK-KWF9p5Yn2l7X0C4_WFg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  <w:lang w:val="en-US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orient="landscape" w:w="16838" w:h="11906"/>
          <w:pgMar w:left="1134" w:right="851" w:gutter="0" w:header="0" w:top="56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9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"/>
        <w:widowControl w:val="false"/>
        <w:pBdr/>
        <w:shd w:fill="FFFFFF" w:val="clear"/>
        <w:spacing w:lineRule="atLeast" w:line="19"/>
        <w:ind w:firstLine="10206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Приложение </w:t>
      </w:r>
      <w:r>
        <w:rPr>
          <w:b/>
          <w:sz w:val="23"/>
          <w:szCs w:val="23"/>
          <w:lang w:val="en-US"/>
        </w:rPr>
        <w:t>2</w:t>
      </w:r>
    </w:p>
    <w:p>
      <w:pPr>
        <w:pStyle w:val="Normal"/>
        <w:pBdr/>
        <w:shd w:fill="FFFFFF" w:val="clear"/>
        <w:spacing w:lineRule="atLeast" w:line="19" w:before="0" w:after="0"/>
        <w:ind w:firstLine="1020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 письму ОГАОУ ДПО «БелИРО»</w:t>
      </w:r>
    </w:p>
    <w:p>
      <w:pPr>
        <w:pStyle w:val="Normal"/>
        <w:pBdr/>
        <w:shd w:fill="FFFFFF" w:val="clear"/>
        <w:spacing w:lineRule="atLeast" w:line="19" w:before="0" w:after="0"/>
        <w:ind w:firstLine="1020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 __.__.2022 № ___</w:t>
      </w:r>
    </w:p>
    <w:p>
      <w:pPr>
        <w:pStyle w:val="Normal"/>
        <w:spacing w:lineRule="atLeast" w:line="19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Расписание «майской» дистанционной школы для выпускников 11 классов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992"/>
        <w:gridCol w:w="1701"/>
        <w:gridCol w:w="2268"/>
        <w:gridCol w:w="2835"/>
        <w:gridCol w:w="2977"/>
        <w:gridCol w:w="2976"/>
      </w:tblGrid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Дат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ФИ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сылка для подклю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сылка для просмотра после завершения мероприятия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лиз геохронологической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еншина Наталья Николаевна, учитель географии   ОГБОУ «Новоуколовская СОШ»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DeUa1h5NqnEurIPS0wpofydL7rACUuUlsBg7kP_W9DLslXDB5luP1MRouSuhGCAlUvzfOnwl4bmyCteIrPHah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полнение заданий на знание Конституции РФ при подготовке к ЕГЭ по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еташова Ирина Ивановна, учитель истории и обществознания, ОГБОУ «Новооскольская СОШ с УИ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E_72-1ZM5ZDGdIhxJek3ahVhqR9kQoAcN2phim7depAIcytetLB2EFzF-alqwPwjEgQ1vTb-kCZ2_nDq995xF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расчетных задач повышенной сложности при подготовке к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карева Ольга Николаевна, учитель химии, ОГБОУ «Новооскольская СОШ </w:t>
              <w:br/>
              <w:t>с УИ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udagUpT0LKgdhhU7GD3UIPzXttTi3Nhxel9pd1hXlwTFI1KESlQUSYpmbZ9T7Chne6429DQqUluhmyoJjkxVp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бор заданий часть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  <w:br/>
              <w:t>ЕГЭ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рольская Елена Николаевна, доцент кафедры биологии института фармации, химии и биологии НИУ «БелГУ», кандидат биолог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sferum.ru/?call_link=fnmsJ8UyDQKGdOF1AcYVYgDnx1PWa8d8vyx_xcH5237c_JbXpNwRXU_D3CXYt4hUvYzgtaCMYriw63V5yEk0o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заданий на умение составить алгоритм обработки числовой последовательности (задание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убина Валентина Николаевна, ОГБОУ «ВейделевскаяСОШ»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zc0e7n8bqPkHM5Y1j-Dm_3v9BQ8yqn_D3QSkBqMNzBHICpebfQeoJHGikXi3hGLvzo1Zo9JLM1LKtZV2tL2_r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0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задач по теме «Динамика» при подготовке к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льянская Валентина Михайловна, учитель физики</w:t>
              <w:br/>
              <w:t>ОГБОУ «Новооскольская СОШ с УИ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T7c3Gf0Somq1wyTFiayTJIh5g5tL37gMXFVuzkR93HJnKZUyz2ZKHFvWynAmFgTXeAmvCgipXA-Y_SX_gj_0n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стема российск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нгольт Татьяна Викторовна, учитель истории </w:t>
              <w:br/>
              <w:t>и обществознания МОУ «Краснояружская СОШ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c3sJbdAwd-CD31lCPVEgM_stJMIPWo1yr4cnLgxTfA-hvlvYrNs-ed13zLfiPvP0rs7_nOpp5KZ3T1n5H8gEC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бор заданий ЕГЭ-2022 по географии. Задание с развёрнутым ответом 22, 24 и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пина Елена Михайловна, доцент кафедры географии, геоэкологии и безопасности жизнедеятельности Института наук о Земле НИУ «БелГУ», кан. геогр.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3Y0WNv8GBBPGL_tJb80eHM671HsBLcAmMxeRBHwuy1XZI2wdkQdb7HS-n2puAl_oAOoEYNowQF8PcsoWfubPK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00 – 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обенности работы с картографическим и иллюстратив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хин Виталий Петрович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рший методист кафедры историко-филологического образования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АОУ ДПО «БелИ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ferum.ru/?call_link=rwH2JXeQ5Jqzlv3alhoDFlpOsxK34ZDBodrkuqiY3vNnCdTR6SizvzEVk7LEH9CYH6ufpRmJzwBjYIYFQHhBR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бор заданий часть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  <w:br/>
              <w:t>ЕГЭ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рольская Елена Николаевна, доцент кафедры биологии института фармации, химии и биологии НИУ «БелГУ», кандидат биолог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OynIJNpoIT2KhGabRJ949FtL7mgGoRDJ72HzSCGw-xOpqQG7xGYfy3sBhNCqA_RvLVYUmBQqz4dU7d5tvc9Wp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0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уравнений и неравенств.17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тапенко Любовь Ивановна, учитель математики,</w:t>
              <w:br/>
              <w:t>МОУ «Ракитянская СОШ № 2 имени А. И. Цыбулё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BTGPHV0sSYTGaepTxdeKe6YrRUZRCDKX-RW44vIFEM6WItKfxO9GeFIwrjRim_OAsTIb-QNKu0RRWhwQKfo72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5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менты теории чисел. Признаки делимости.19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лешенко Ольга Николаевна, учитель математики МОУ «Ракитянская СОШ № 2 имени А. И. Цыбулё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t70EfI7mMPlg0C7OXyIlX4yDMEREBw9YBjDqN2jPLv1VlIPRh5D-3eqoYHiofD2nu8wxV-hN-oUrDKDj5x8ti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 Решение заданий направленных на умение характеризовать с научных позиций основы конституционного строя, права и свободы человека и гражданина, конституционные обязанности гражданина РФ (задания 12,2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ицкая Яна Юрьевна, МОУ «Стрелецкая СОШ» Белгород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s1iABkchUOELIgRLbuV3c_dri865PBuzJYbtLXL_GdiBvl5Tqv7Ftk1SiDJHbL66Bs_2A-O6vGbpB92qcM-NM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  задач по гене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венко Татьяна Анатольевна, учитель биологии МБОУ «СОШ №3» Алексее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Ihk0vj8UC-eXpyienWTmv5214uffsVIi1g4w4mYScGE8BNeYhdxpRsqL8aXceMQi0LE-7oZg-KxU8IJLc8sJD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9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лиз солей. Решение задач на раств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балия Светлана Анатольевна, учитель химии МБОУ «Курасовская СОШ» Ивн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zHuiZmisCV4_liCyxDXlIlrniWlqGIbTNa9XFcoRlBUeEfXaz0wLx0C0xhUEToKwTy78JascLtjNEU1IZBtRF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заданий, направленных на умение пунктуационного анализа текста (задания 20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усева Наталья Петровна, учитель русского языка и литературы, ОГАОУ ОК «Алгоритм Успе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vLXgIqLbv_pZ6xYdJGgQmj9l4j3G_tRtEAfVWhJdfF2bv8Min_NFHNV5u3co8XR3OAOh6kEv1PvzXIjyN-uj8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заданий, направленных на умение информационной переработки текста (часть 2, задание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ва Светлана Николаевна,учитель русского языка и литературы, ОГАОУ ОК «Алгоритм Успе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f8WpIZibDlSu-OQbdRg5qNZXwZAJJN8JiS5PDd7r_Xtjk89ookVTFXDiXjMrqY4BQi6cYVVi1g7VnA4CtSzAk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работка пошаговых действий, необходимых для успешного выполнения типовых заданий по разделу «Электродинамика» в ЕГЭ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рудняя Наталья Александровна,  учитель физики, ОГБОУ «Вейделевская СОШ»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FbgFRO0ArrdU5giUwtZvXGYKrDYdoYvSS2GnYqM3w1O1R5Yoh_ViowZu_8VPVLfnY_LA4-vZ5LylnM9iP98-F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полнение развернутого письменного высказывания с элементами рассуждения на основе таблицы/диа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бачёва Тамара Ивановна, учитель иностранного языка, МБОУ «Поп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6hxPYczj5xSbRGHz3JuKtr7thgFNeYu5QymtXkRvdBFzndznlvt1bmP91IgmJmzyDHSETIcdJVeKagnEnE8Pu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0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бор заданий ЕГЭ-2022 по географии. Задание с развёрнутым ответом 26, 27 и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пина Елена Михайловна, доцент кафедры географии, геоэкологии и безопасности жизнедеятельности Института наук о Земле НИУ «БелГУ», кан. геогр.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vj2B8skDZnvxWfsJNFR4KgJPTCpDTxH1UjNk4qUYvmToex0UPMhObD67Xlis0FPJTEyafEppMVT9dLd8DBLfK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6.05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5:00-16: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айфхаки для решения задания №8 ЕГЭ по русск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дяева Нина Александровна, учитель русского языка и литературы ОГБОУ «Пятницкая СОШ» Волоконовского района Белгородской 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sferum.ru/?call_link=PQXAxKiWxLXasBeKOwcxyIoeCUmgFmahrrqOkcJrAWXmkTg2G4c3smxXbWNP2DHAc9eYDizMZQXDaLxQucgRf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sz w:val="23"/>
                <w:szCs w:val="23"/>
              </w:rPr>
            </w:pPr>
            <w:hyperlink r:id="rId10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№16 (ЕГЭ) (владение пунктуационными нормами.  Знаки препинания в ССП и предложениях с однородными член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валева Валентина Михайловна, учитель русского языка и литературы МОУ «Ракитянская СОШ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5d2sXSULydBWu_w1HoiEB92uO1mPXg8_2igVmmMjUYjlMIXGlRz8x2Zkq0EE476cfLZDYPGbE9WpFBsjsHG1t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лиз типичных ошибок, допускаемых обучающимися</w:t>
              <w:br/>
              <w:t>в ЕГЭ по русскому языку. Задания открытого типа с развернутым отв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личко Елена Валерьевна, учитель русского языка и литературы,</w:t>
              <w:br/>
              <w:t xml:space="preserve">МБОУ «СОШ № 1 </w:t>
              <w:br/>
              <w:t>с УИОП имени Княжны Ольги Николаевны Романовой» г. Новый Оскол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GMRecTOxmFBrPoaYoREcDMWsuAG1dGqFRzGuIBjmtFLaZBmvw_WCf5IxOMouedsl_FuQEvp3T9GuwU2UUqnmq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 (профиль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экономических задач: аннуитетные и дифференцированные платежи (задание 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машева Наталья Ерволовна, учитель математики, ОГБОУ «Валуйская СОШ № 4»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6YKY0ixzb-ovCDOAkanlbLzJJXRn0uNBFvo7ilaKahEX2vnScpNYRIdN_Nu9i-zxYBwlCmgKwDzhSaMPe2dUt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7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 (профиль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урав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есаренко Валентина Васильевна, учитель математики,</w:t>
              <w:br/>
              <w:t>МБОУ «Средняя общеобразовательная школа им. В.Г. Шухова»</w:t>
              <w:br/>
              <w:t>г. Грайв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rnN3UHNwckUBxw4YFHtPHUCC9DG1uADmtmE1VttnvqnCZ8kMG_8lUTfP90hVEm0jNCd3kLpTXXEFZw6pvamVF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7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я №25,30.Статика.Условия равновесия твёрдого тела в И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вина Елена Анатольевна, учитель физики МБОУ «СОШ №4» Алексеевского городского округа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m0332ygPnjHPW8Uf5RN1BxdFQWfdodozrlgiPKbzOxU4S6jaJZYNrrEDITlpPwm3431n2AZZB8mHANgDDq5qy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задач на определение массовой или объемной доли выхода продукта реакции от теоретически возможного (задание 28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бкова Антонина Васильевна, учитель химии, МБОУ «Ровеньская СОШ № 2 Ровеньского района Белгородской области»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ZleirVvqSM_1cZ1g8zU2rVB6EI9C-E7-hgGQ23NJ1Z7svM_pfHJ0Mc-JEjjgZGGEBlv8WBVdrV1zJUExJAVvZ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рфология. Част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манова Татьяна Александровна, заведующий кафедрой историко-филологического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зования ОГАОУ ДПО "БелИРО", кандидат филолог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ferum.ru/?call_link=zjsZX8Y7oqntgkF_WImz8lzIlRhF4Iwkhk3e88Lp-SKL8BgXvTmaEvBR1SycqP6rF3LFEXaKs5hXKpbTC1r31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beliro.ru/deyatelnost/metodicheskaya-deyatelnost/virtual-cabinet/majskaya-distanczionnaya-shkola-dlya-vyipusknikov</w:t>
            </w:r>
          </w:p>
          <w:p>
            <w:pPr>
              <w:pStyle w:val="Normal"/>
              <w:spacing w:lineRule="atLeast" w:line="19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ксические нормы (задания 5,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сенкова Татьяна Петровна, МОУ «Шелаевская СОШ» Валуйского района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WCSz11A2uWkCIWE-IltXN6rc_twioNow4hF7KLty6loXg_De3qPdnnSWm9roRaNTvsT2MRRolw5A5X0kNIuoG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стемы счис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силов Сергей Викторович, </w:t>
              <w:br/>
              <w:t>МБОУ «Косиловская ООШ» Грайворо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9ghpxUN9bpZqocDVNE7KOtI-W1p_VsOkUGXHo_3oX13gMBlawgx1GwIi9RwQR6ddKSNVsUnXw7Fe8HTXcgD1j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к ЕГЭ по английскому языку, раздел «Грам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здняк Фаина Александровна учитель иностранного языка ОГБОУ «Пролетарская СОШ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fKPGEnHjW3VJ1wLUw7no2usB-mZe7x0k_SIqv7jsEcfjscR75VUsUxgnYcjxm4TuSuwl98gkh2FLis1466BvU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менения в ЕГЭ-2022. Разбор заданий №21, 24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ика Татьяна Владимировна, учитель истории </w:t>
              <w:br/>
              <w:t>и обществознания МБОУ «СОШ №7» Алексее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grhIeWK6Rd52tV0XkxjRJqYeiIzHJvgMM9erfZuuvhNKv_npxQrnTC-vTFXDTwywf6ixAsriPQV7D1_FBvXRf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4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2 устной части КИМ ЕГЭ по англий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жих Юлия Николаевна, учитель английского языка ОГБОУ «Алексеевская СОШ»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6s3dG73CRG6n-dvRyo2M6HSoqwk1URUDw6lISOd49OtlY5Mt13kHqZSes0Hh4n365O057IsDvsTsHKQwKE6iO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тематика (профиль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од рационализции при решении логарифмических и показательных неравен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Щербакова Эльвира Николаевна, учитель математики, МОУ «Дубовская СОШ с УИ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xmxeIZITGWo2Yd-M0rMw2xEp9DCq65jFVaO-EClyPXBLA43JM2bA6okcB9uRiUjd11qo4Z9maUbdCz2gf8KmP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2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горитм выполнения задания №16. Запятая между однородными членами, запятая в сложноподчиненном предложении, запятая в сложносочиненном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рбицкая Ольга Петровна, учитель русского языка и литературы ОГБОУ «Новоукол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AU-OvL_Emhyk-dj3Upk7fE-wPBbrTbhEgPelc3TYk5Bn0dWvo3NvzS8EOLy5LeZVkwVlnBPLoivkogHWeYo0m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влечение текста произведения для арг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яшенко Елена Александровна, учитель русского языка и литературы МБОУ «СОШ №7» Алексеев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RCOEXVV2SgL2QaWYty0GQQvEqJ3boXWoBXKyK0cEKzAlFDGo_6lyb_b26CuXotdSU3B3k6YL0PuUEVUAVNf8k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9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ксандр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Щербинина Вера Петровна, учитель истории </w:t>
              <w:br/>
              <w:t>и обществознания МОУ «Красненская СОШ имени М.И.Светличной» Красн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UMm4-WsXkUNJXPqx2YxxGubxhzys0lTWJZ0MmTmvInEkBwjdmq_oZi-CYA50VM9ZhqfZoMm0Fp3Zm-HK1w_QY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9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бор заданий часть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  <w:br/>
              <w:t>ЕГЭ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робьёва Оксана Владимировна, доцент кафедры биологии института фармации, химии и биологии НИУ «БелГУ», кандидат биолог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80eS20psBqxXZAuGEaf-FZJkQgWDSsefveWK0VYHKeaBhVd10Vez1uJCjltbH5rCdkonTWb74MFZ_Kdt5YDGN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работка умений по выявлению причинно-следственных связей социальных объектов и процессов (задание 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едотова Елена Юрьевна, учитель истории </w:t>
              <w:br/>
              <w:t>и обществознания,</w:t>
              <w:br/>
              <w:t xml:space="preserve">МОУ «СОШ № 2 </w:t>
              <w:br/>
              <w:t>с УИОП» г. Валуйки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B_VNhJk3fSzpig2Ka2502kdxM_7HykUbu9od52imZxwki6PtZ3kZlQAL33rdZwpOBSlwbklyWpKrvtf8EFu8p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33. Написание уравнений, осуществляющих взаимосвязь органически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зулукина Ольга Ивановна, учитель химии МБОУ «СОШ №7» Алексее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7jtleAROsjtxXTO_jk2F9z1JtoIH8cfXlDjv4tRsL07kFT1WuudlNQcb-PPVEb9mi-eCsFNMwZUN448ODWW_a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бор заданий часть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  <w:br/>
              <w:t>ЕГЭ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гребняк Татьяна Алексеевна, доцент кафедры биологии института фармации, химии и биологии НИУ «БелГУ», кандидат биолог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ea75KXSvTl6mIuWzlt0XVrGG7G_bCe3koYswItg4bdil-Sh7mUEUEZfVCez6OgXmTpVdvluECvegqM6Ll8w13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сточный вопрос во внешней политике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булгасанова Ирина Халилулаевна, учитель истории </w:t>
              <w:br/>
              <w:t>и обществознания ОГБОУ «Краснояружская СОШ» Краснояруж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FX1AN3cPHjWweo0bxKX8RXVHHnYTAJfsZcBkTKpRh1YlBpkzvq5cWBpr27RX0XYD7u-iP92nKuBJWUruc_-6h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бор заданий ЕГЭ-2022 по географии. Задание с развёрнутым ответом 29, 30 и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пина Елена Михайловна, доцент кафедры географии, геоэкологии и безопасности жизнедеятельности Института наук о Земле НИУ «БелГУ», кандидат геогр.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D4gqZkeQ4R6ZLAC7yUPDec_HZ3ica4LjOgfKLRex82DGsSXcsRVBozBF0ZjmcfJpTchaMcqAxZg2b8XJdzjRf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задач по</w:t>
              <w:br/>
              <w:t>цитологии на применение</w:t>
              <w:br/>
              <w:t>знаний в нов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силенко Татьяна Викторовна МАНОУ «ОК «Слобожанщина» Краснояруж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0CZPv9AVoUt1G1DvAK-ja-0fmZuHayeEeP5BXrFdnaaUQ2RdRpU6WjtWQtlaAFsgOBIOx5XH8SSgf9Uku6dgD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язь заданий 7, 9, 10.2 (сформированность представлений об изобразительно-выразительных возможностях русского язы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офеева Ольга Анатольевна, учитель русского языка и литературы МБОУ «Владимир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Jh1sIrrFzNSvdX6USneWjTy01Smm4VkW1RX6TfxnNBJzGP3yi-vc__uyzKbh5NoAB9ygwqeAu9XnwwgTaiAY0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ение задач по цитологии и генетике на применение знаний в нов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апезникова Ирина Валентиновна, заведующий кафедрой естественно-математического и технологического образования ОГАОУ ДПО "БелИР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ferum.ru/?call_link=7ta_WtSMWRetlujOyrrjSFCTLs0MnzkQuEuJ05dBcyivwKtJr9mBfrYOD_TEPZKw2PbS8UX0SEiCF_qNXU2pc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/>
            </w:pPr>
            <w:hyperlink r:id="rId1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eliro.ru/deyatelnost/metodicheskaya-deyatelnost/virtual-cabinet/majskaya-distanczionnaya-shkola-dlya-vyipusknikov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157"/>
      <w:footerReference w:type="first" r:id="rId158"/>
      <w:type w:val="nextPage"/>
      <w:pgSz w:orient="landscape" w:w="16838" w:h="11906"/>
      <w:pgMar w:left="1134" w:right="851" w:gutter="0" w:header="0" w:top="56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0</wp:posOffset>
          </wp:positionH>
          <wp:positionV relativeFrom="page">
            <wp:posOffset>10029825</wp:posOffset>
          </wp:positionV>
          <wp:extent cx="5940425" cy="32956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0" r="-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027430</wp:posOffset>
          </wp:positionH>
          <wp:positionV relativeFrom="page">
            <wp:posOffset>10024110</wp:posOffset>
          </wp:positionV>
          <wp:extent cx="5940425" cy="32956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0" r="-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1143000</wp:posOffset>
          </wp:positionH>
          <wp:positionV relativeFrom="page">
            <wp:posOffset>10029825</wp:posOffset>
          </wp:positionV>
          <wp:extent cx="5940425" cy="329565"/>
          <wp:effectExtent l="0" t="0" r="0" b="0"/>
          <wp:wrapSquare wrapText="bothSides"/>
          <wp:docPr id="3" name="Рисунок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0" r="-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027430</wp:posOffset>
          </wp:positionH>
          <wp:positionV relativeFrom="page">
            <wp:posOffset>10024110</wp:posOffset>
          </wp:positionV>
          <wp:extent cx="5940425" cy="329565"/>
          <wp:effectExtent l="0" t="0" r="0" b="0"/>
          <wp:wrapSquare wrapText="bothSides"/>
          <wp:docPr id="4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0" r="-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Wmicallto">
    <w:name w:val="wmi-callto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CfKb_VEPcpwM_6HPPonDM6_XPhC8vKdRZPf6ZF5xk1EnfYb9V-KNhTc-M102F5JG6dk0SsPAfvgmklMb-gHBdw" TargetMode="External"/><Relationship Id="rId3" Type="http://schemas.openxmlformats.org/officeDocument/2006/relationships/hyperlink" Target="https://beliro.ru/deyatelnost/metodicheskaya-deyatelnost/virtual-cabinet/majskaya-distanczionnaya-shkola-dlya-vyipusknikov" TargetMode="External"/><Relationship Id="rId4" Type="http://schemas.openxmlformats.org/officeDocument/2006/relationships/hyperlink" Target="https://sferum.ru/?call_link=fZkwyaALT3ww1_l49E_6fzByXL3Kb6iYGtlY2duVX4FkCNAdz8tGi5cwGb2cYopiIWGclCcGnur8ankcP1bD4A" TargetMode="External"/><Relationship Id="rId5" Type="http://schemas.openxmlformats.org/officeDocument/2006/relationships/hyperlink" Target="https://beliro.ru/deyatelnost/metodicheskaya-deyatelnost/virtual-cabinet/majskaya-distanczionnaya-shkola-dlya-vyipusknikov" TargetMode="External"/><Relationship Id="rId6" Type="http://schemas.openxmlformats.org/officeDocument/2006/relationships/hyperlink" Target="https://sferum.ru/?call_link=fHWHZfU9YXcHNbeOgmNtE6CAUWImyxdNJRA8CqFQ6E8T8B7_FyzGZ2C5MkDtOJCh6gVkWAYo4OTnZ-2Q0P-Jww" TargetMode="External"/><Relationship Id="rId7" Type="http://schemas.openxmlformats.org/officeDocument/2006/relationships/hyperlink" Target="https://beliro.ru/deyatelnost/metodicheskaya-deyatelnost/virtual-cabinet/majskaya-distanczionnaya-shkola-dlya-vyipusknikov" TargetMode="External"/><Relationship Id="rId8" Type="http://schemas.openxmlformats.org/officeDocument/2006/relationships/hyperlink" Target="https://sferum.ru/?call_link=BYH35oUvXieRq4xiKLT_ORcAS__l_8MYjsQAvX3G0PEJXYHwFMOZYm1GlJ1v4unRX-5FE3dUVO6VvPbB5RhPvA" TargetMode="External"/><Relationship Id="rId9" Type="http://schemas.openxmlformats.org/officeDocument/2006/relationships/hyperlink" Target="https://beliro.ru/deyatelnost/metodicheskaya-deyatelnost/virtual-cabinet/majskaya-distanczionnaya-shkola-dlya-vyipusknikov" TargetMode="External"/><Relationship Id="rId10" Type="http://schemas.openxmlformats.org/officeDocument/2006/relationships/hyperlink" Target="https://sferum.ru/?call_link=9uwIlZ2sUJnb0MfyCIiV6tgIE3Pgf0oDuhzCzDwJHo8hD0FMqcwbDbMXa4KLaHwDqNWHRFCINrnHTYgspjIlIw" TargetMode="External"/><Relationship Id="rId11" Type="http://schemas.openxmlformats.org/officeDocument/2006/relationships/hyperlink" Target="https://beliro.ru/deyatelnost/metodicheskaya-deyatelnost/virtual-cabinet/majskaya-distanczionnaya-shkola-dlya-vyipusknikov" TargetMode="External"/><Relationship Id="rId12" Type="http://schemas.openxmlformats.org/officeDocument/2006/relationships/hyperlink" Target="https://sferum.ru/?call_link=zWcxsZMp4-THU8Ig5rRaYA31gjvIy_dePwlxE6fhK6c7s55lWxznUQEYM_iICs_BKssg-WJll2p8pnL1ebokLg" TargetMode="External"/><Relationship Id="rId13" Type="http://schemas.openxmlformats.org/officeDocument/2006/relationships/hyperlink" Target="https://beliro.ru/deyatelnost/metodicheskaya-deyatelnost/virtual-cabinet/majskaya-distanczionnaya-shkola-dlya-vyipusknikov" TargetMode="External"/><Relationship Id="rId14" Type="http://schemas.openxmlformats.org/officeDocument/2006/relationships/hyperlink" Target="https://sferum.ru/?call_link=W4LYgreTjo1hozlP5RSFuOcNyO-jGttEGoaoiGNEmOuNgmab_tGSLkUgNhJEGCxqTLBXSv4nAJqkaPVu2R8woA" TargetMode="External"/><Relationship Id="rId15" Type="http://schemas.openxmlformats.org/officeDocument/2006/relationships/hyperlink" Target="https://beliro.ru/deyatelnost/metodicheskaya-deyatelnost/virtual-cabinet/majskaya-distanczionnaya-shkola-dlya-vyipusknikov" TargetMode="External"/><Relationship Id="rId16" Type="http://schemas.openxmlformats.org/officeDocument/2006/relationships/hyperlink" Target="https://sferum.ru/?call_link=3GcioeeD5PvKd1nBUQkwMzLIw0Clz2wzeLLQ78_4wG1Vbp5ribaVkBS2XjiWLqICzabyhLCc1wjIo7HQuSbBhw" TargetMode="External"/><Relationship Id="rId17" Type="http://schemas.openxmlformats.org/officeDocument/2006/relationships/hyperlink" Target="https://beliro.ru/deyatelnost/metodicheskaya-deyatelnost/virtual-cabinet/majskaya-distanczionnaya-shkola-dlya-vyipusknikov" TargetMode="External"/><Relationship Id="rId18" Type="http://schemas.openxmlformats.org/officeDocument/2006/relationships/hyperlink" Target="https://sferum.ru/?call_link=r5C32w14Zjm5awM2TfxaPCmKKtzMRSCOUg3wV7C9z6aY0mYfugeC1CpArq3-xH27F0qZ7iwuan16LFU-exnDaw" TargetMode="External"/><Relationship Id="rId19" Type="http://schemas.openxmlformats.org/officeDocument/2006/relationships/hyperlink" Target="https://beliro.ru/deyatelnost/metodicheskaya-deyatelnost/virtual-cabinet/majskaya-distanczionnaya-shkola-dlya-vyipusknikov" TargetMode="External"/><Relationship Id="rId20" Type="http://schemas.openxmlformats.org/officeDocument/2006/relationships/hyperlink" Target="https://sferum.ru/?call_link=hYtJkNdna2NKykmlCSFOUxuhs6bz7rG3N6CgoY7wmyUvZ8f_5wlfiab3yrBKEOHTvw4VajfzbzxsOOAtyC_zug" TargetMode="External"/><Relationship Id="rId21" Type="http://schemas.openxmlformats.org/officeDocument/2006/relationships/hyperlink" Target="https://beliro.ru/deyatelnost/metodicheskaya-deyatelnost/virtual-cabinet/majskaya-distanczionnaya-shkola-dlya-vyipusknikov" TargetMode="External"/><Relationship Id="rId22" Type="http://schemas.openxmlformats.org/officeDocument/2006/relationships/hyperlink" Target="https://sferum.ru/?call_link=iVZwIUJaGXrzNNajUzrxaTW2t00tHjhFDqAM9wWl0p-siEP6C48OFm531XrJa6ihgfW46cvDU2WsoGvKqIQN2Q" TargetMode="External"/><Relationship Id="rId23" Type="http://schemas.openxmlformats.org/officeDocument/2006/relationships/hyperlink" Target="https://beliro.ru/deyatelnost/metodicheskaya-deyatelnost/virtual-cabinet/majskaya-distanczionnaya-shkola-dlya-vyipusknikov" TargetMode="External"/><Relationship Id="rId24" Type="http://schemas.openxmlformats.org/officeDocument/2006/relationships/hyperlink" Target="https://sferum.ru/?call_link=qp4hqLLuUduCdZblvWysWhLAIxKS6aGiWJNIGPpKiophMVgqSFkjiPlDEn_ur_cUyKD6dmgcfr9PCVDYgJbH-g" TargetMode="External"/><Relationship Id="rId25" Type="http://schemas.openxmlformats.org/officeDocument/2006/relationships/hyperlink" Target="https://beliro.ru/deyatelnost/metodicheskaya-deyatelnost/virtual-cabinet/majskaya-distanczionnaya-shkola-dlya-vyipusknikov" TargetMode="External"/><Relationship Id="rId26" Type="http://schemas.openxmlformats.org/officeDocument/2006/relationships/hyperlink" Target="https://sferum.ru/?call_link=stvIloBFhNiMlF-70dVk7YMP8DPujaAzGUP-yf2dzYJKrbzuXT3NwUPk1I8_QTtMhQTawz8XAWjtuUTR2hurVw" TargetMode="External"/><Relationship Id="rId27" Type="http://schemas.openxmlformats.org/officeDocument/2006/relationships/hyperlink" Target="https://beliro.ru/deyatelnost/metodicheskaya-deyatelnost/virtual-cabinet/majskaya-distanczionnaya-shkola-dlya-vyipusknikov" TargetMode="External"/><Relationship Id="rId28" Type="http://schemas.openxmlformats.org/officeDocument/2006/relationships/hyperlink" Target="https://sferum.ru/?call_link=xB-qfyogVj9riJefJ2reudzWg-xKxa2ZK0UI7EfL8v6CZ5mu-5PKJoDPjDii5SdYttekKwcn6Q5IZkz6txBWPQ" TargetMode="External"/><Relationship Id="rId29" Type="http://schemas.openxmlformats.org/officeDocument/2006/relationships/hyperlink" Target="https://beliro.ru/deyatelnost/metodicheskaya-deyatelnost/virtual-cabinet/majskaya-distanczionnaya-shkola-dlya-vyipusknikov" TargetMode="External"/><Relationship Id="rId30" Type="http://schemas.openxmlformats.org/officeDocument/2006/relationships/hyperlink" Target="https://sferum.ru/?call_link=n8injDxE-pzC9IUY7AXCELh45gXLWzLPOSfkv8LKWosuPoN-Lg9YajqEc4_oXb2IJqPaB7wMGpHiV483I1VV-A" TargetMode="External"/><Relationship Id="rId31" Type="http://schemas.openxmlformats.org/officeDocument/2006/relationships/hyperlink" Target="https://beliro.ru/deyatelnost/metodicheskaya-deyatelnost/virtual-cabinet/majskaya-distanczionnaya-shkola-dlya-vyipusknikov" TargetMode="External"/><Relationship Id="rId32" Type="http://schemas.openxmlformats.org/officeDocument/2006/relationships/hyperlink" Target="https://sferum.ru/?call_link=eC67VlFwqhr08dQAaOH8NDU19FBJ95qbCfC1ZOPif1FZZDMgxPPMkiW-zJ8xCMsymJgriMntE3K9E8B9Cp4BDQ" TargetMode="External"/><Relationship Id="rId33" Type="http://schemas.openxmlformats.org/officeDocument/2006/relationships/hyperlink" Target="https://beliro.ru/deyatelnost/metodicheskaya-deyatelnost/virtual-cabinet/majskaya-distanczionnaya-shkola-dlya-vyipusknikov" TargetMode="External"/><Relationship Id="rId34" Type="http://schemas.openxmlformats.org/officeDocument/2006/relationships/hyperlink" Target="https://sferum.ru/?call_link=zqo7ECjNbxMn4jPs8btvsXHgP7lVSA160J617_yGUIAoHjzMaR-iP3z0AflfF3pX8Cr-CJSZTIznqTTS9hmtyQ" TargetMode="External"/><Relationship Id="rId35" Type="http://schemas.openxmlformats.org/officeDocument/2006/relationships/hyperlink" Target="https://beliro.ru/deyatelnost/metodicheskaya-deyatelnost/virtual-cabinet/majskaya-distanczionnaya-shkola-dlya-vyipusknikov" TargetMode="External"/><Relationship Id="rId36" Type="http://schemas.openxmlformats.org/officeDocument/2006/relationships/hyperlink" Target="https://sferum.ru/?call_link=JXMpg2DSkBD9bHVfGy_70k21xKeB4s04W_u5j02wVwGhlqwoqpDID_fQRcnSS0hJAhU_iXaEaqmFrD8EDbNgXA" TargetMode="External"/><Relationship Id="rId37" Type="http://schemas.openxmlformats.org/officeDocument/2006/relationships/hyperlink" Target="https://beliro.ru/deyatelnost/metodicheskaya-deyatelnost/virtual-cabinet/majskaya-distanczionnaya-shkola-dlya-vyipusknikov" TargetMode="External"/><Relationship Id="rId38" Type="http://schemas.openxmlformats.org/officeDocument/2006/relationships/hyperlink" Target="https://sferum.ru/?call_link=QBwXYU1mXM4gedf9DzadnmImpmqOy7eE3zvXtyfSumV8r5OqjH8YYeBKeBfjiQYNduXJPUPhUc6ndoU7gpinQw" TargetMode="External"/><Relationship Id="rId39" Type="http://schemas.openxmlformats.org/officeDocument/2006/relationships/hyperlink" Target="https://beliro.ru/deyatelnost/metodicheskaya-deyatelnost/virtual-cabinet/majskaya-distanczionnaya-shkola-dlya-vyipusknikov" TargetMode="External"/><Relationship Id="rId40" Type="http://schemas.openxmlformats.org/officeDocument/2006/relationships/hyperlink" Target="https://sferum.ru/?call_link=XZ8Dz4aWgbx46q0w_eqXYX8ahI8YPXANDo61yaGXL2wnslZa-D2M2T3XZOVrllDfV365I8m6lIIz-SGgSOc4og" TargetMode="External"/><Relationship Id="rId41" Type="http://schemas.openxmlformats.org/officeDocument/2006/relationships/hyperlink" Target="https://beliro.ru/deyatelnost/metodicheskaya-deyatelnost/virtual-cabinet/majskaya-distanczionnaya-shkola-dlya-vyipusknikov" TargetMode="External"/><Relationship Id="rId42" Type="http://schemas.openxmlformats.org/officeDocument/2006/relationships/hyperlink" Target="https://sferum.ru/?call_link=C_d8rkkRUwokcb3_pblF6ExeH79ZCmIrVt_o0pjWT9dnQBEshs129x0F5P1SLlU-U9-BNuaFIB36Q0WDpkbe5A" TargetMode="External"/><Relationship Id="rId43" Type="http://schemas.openxmlformats.org/officeDocument/2006/relationships/hyperlink" Target="https://beliro.ru/deyatelnost/metodicheskaya-deyatelnost/virtual-cabinet/majskaya-distanczionnaya-shkola-dlya-vyipusknikov" TargetMode="External"/><Relationship Id="rId44" Type="http://schemas.openxmlformats.org/officeDocument/2006/relationships/hyperlink" Target="https://sferum.ru/?call_link=vW55ObiETnKG9y59wGc0ej0aOuHTlzrIv5zFzSnQE9UqBLOi6RpWt9EEKFs0bL-s7MVkKK-xvip864Gd0fQ52g" TargetMode="External"/><Relationship Id="rId45" Type="http://schemas.openxmlformats.org/officeDocument/2006/relationships/hyperlink" Target="https://beliro.ru/deyatelnost/metodicheskaya-deyatelnost/virtual-cabinet/majskaya-distanczionnaya-shkola-dlya-vyipusknikov" TargetMode="External"/><Relationship Id="rId46" Type="http://schemas.openxmlformats.org/officeDocument/2006/relationships/hyperlink" Target="https://sferum.ru/?call_link=qjvoZfCzfe8hvW1E70iMCF5QEr_WcZJiy32wQ0YLZlzs8RNF7S7Etr3Q2rMNsPdmvViSRFQl5-5j-oQuoZ4lzQ" TargetMode="External"/><Relationship Id="rId47" Type="http://schemas.openxmlformats.org/officeDocument/2006/relationships/hyperlink" Target="https://beliro.ru/deyatelnost/metodicheskaya-deyatelnost/virtual-cabinet/majskaya-distanczionnaya-shkola-dlya-vyipusknikov" TargetMode="External"/><Relationship Id="rId48" Type="http://schemas.openxmlformats.org/officeDocument/2006/relationships/hyperlink" Target="https://sferum.ru/?call_link=FIWpYUypzPvNWr6UP5fvq46bGOT69OaF0e8qHP7vGSqCxFN-Kvc-AdhXDnQ2p2kKEXX_VEyZgOPbQKqgOUjj4w" TargetMode="External"/><Relationship Id="rId49" Type="http://schemas.openxmlformats.org/officeDocument/2006/relationships/hyperlink" Target="https://beliro.ru/deyatelnost/metodicheskaya-deyatelnost/virtual-cabinet/majskaya-distanczionnaya-shkola-dlya-vyipusknikov" TargetMode="External"/><Relationship Id="rId50" Type="http://schemas.openxmlformats.org/officeDocument/2006/relationships/hyperlink" Target="https://sferum.ru/?call_link=iUfazRlTqx4sw8hf-h0lC1JNuMXHGC19zOn6CTTZjkYyHJ4GGoyaA7hpGd4nKrI8nOgUtcnC6573eNTKu9E4oQ" TargetMode="External"/><Relationship Id="rId51" Type="http://schemas.openxmlformats.org/officeDocument/2006/relationships/hyperlink" Target="https://beliro.ru/deyatelnost/metodicheskaya-deyatelnost/virtual-cabinet/majskaya-distanczionnaya-shkola-dlya-vyipusknikov" TargetMode="External"/><Relationship Id="rId52" Type="http://schemas.openxmlformats.org/officeDocument/2006/relationships/hyperlink" Target="https://sferum.ru/?call_link=vsxRc7Hk3vxEQbBpm5JC4TE1Yl_6btX8Xzbo7LDYPWhhnQYBPDZOkttLGamzvBKkfmEGQVnCMBRIj9cUljt5cQ" TargetMode="External"/><Relationship Id="rId53" Type="http://schemas.openxmlformats.org/officeDocument/2006/relationships/hyperlink" Target="https://beliro.ru/deyatelnost/metodicheskaya-deyatelnost/virtual-cabinet/majskaya-distanczionnaya-shkola-dlya-vyipusknikov" TargetMode="External"/><Relationship Id="rId54" Type="http://schemas.openxmlformats.org/officeDocument/2006/relationships/hyperlink" Target="https://sferum.ru/?call_link=7MPPjhJYLyhxgnELVhd82NKp0TRoqFGJQm-vYlBHcqm9GhTXz515crKSOMFOA5Y3ylyQoUSOTj0kfTdzPONgvA" TargetMode="External"/><Relationship Id="rId55" Type="http://schemas.openxmlformats.org/officeDocument/2006/relationships/hyperlink" Target="https://beliro.ru/deyatelnost/metodicheskaya-deyatelnost/virtual-cabinet/majskaya-distanczionnaya-shkola-dlya-vyipusknikov" TargetMode="External"/><Relationship Id="rId56" Type="http://schemas.openxmlformats.org/officeDocument/2006/relationships/hyperlink" Target="https://sferum.ru/?call_link=ZztPlliVvlwH6Q9kFx7YTdskXOgfNGg6hTkuSETrHBA-ooSJnZP7Rh0rOHNras5WAMKLoslUlqxHMIyv2i1cvg" TargetMode="External"/><Relationship Id="rId57" Type="http://schemas.openxmlformats.org/officeDocument/2006/relationships/hyperlink" Target="https://beliro.ru/deyatelnost/metodicheskaya-deyatelnost/virtual-cabinet/majskaya-distanczionnaya-shkola-dlya-vyipusknikov" TargetMode="External"/><Relationship Id="rId58" Type="http://schemas.openxmlformats.org/officeDocument/2006/relationships/hyperlink" Target="https://sferum.ru/?call_link=RfyRcL6z-fXzM3s9KWVfVHqJSsp23hlh9J0amyJRu0vIx35-cWfvMUWq0pOkMCrTAXRmKdbR16-z97UESVxjQA" TargetMode="External"/><Relationship Id="rId59" Type="http://schemas.openxmlformats.org/officeDocument/2006/relationships/hyperlink" Target="https://beliro.ru/deyatelnost/metodicheskaya-deyatelnost/virtual-cabinet/majskaya-distanczionnaya-shkola-dlya-vyipusknikov" TargetMode="External"/><Relationship Id="rId60" Type="http://schemas.openxmlformats.org/officeDocument/2006/relationships/hyperlink" Target="https://sferum.ru/?call_link=lid5NEYZZuYocQ9K6-GiKCFfkviBAFWBa5UKzPETmnzKoxFOxRVmrGGKeJEYxM25NJF46NNEdh7Y8Ln93rHzdw" TargetMode="External"/><Relationship Id="rId61" Type="http://schemas.openxmlformats.org/officeDocument/2006/relationships/hyperlink" Target="https://beliro.ru/deyatelnost/metodicheskaya-deyatelnost/virtual-cabinet/majskaya-distanczionnaya-shkola-dlya-vyipusknikov" TargetMode="External"/><Relationship Id="rId62" Type="http://schemas.openxmlformats.org/officeDocument/2006/relationships/hyperlink" Target="https://sferum.ru/?call_link=yQlR5ssqsTutJpFsMBa2fo-2hQVgq7574AIl8ZKpOw2EE5bGiqU4DwUEXAkIVAm8iEqtC3lC75MwFFXbyBmtoA" TargetMode="External"/><Relationship Id="rId63" Type="http://schemas.openxmlformats.org/officeDocument/2006/relationships/hyperlink" Target="https://beliro.ru/deyatelnost/metodicheskaya-deyatelnost/virtual-cabinet/majskaya-distanczionnaya-shkola-dlya-vyipusknikov" TargetMode="External"/><Relationship Id="rId64" Type="http://schemas.openxmlformats.org/officeDocument/2006/relationships/hyperlink" Target="https://sferum.ru/?call_link=5hZ52dJVqNR5e87uR2WpPdqH88cx53NO3OpzJAvcekXmWQmZcH0ltg1TS8NS4XoXlK-KWF9p5Yn2l7X0C4_WFg" TargetMode="External"/><Relationship Id="rId65" Type="http://schemas.openxmlformats.org/officeDocument/2006/relationships/hyperlink" Target="https://beliro.ru/deyatelnost/metodicheskaya-deyatelnost/virtual-cabinet/majskaya-distanczionnaya-shkola-dlya-vyipusknikov" TargetMode="Externa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hyperlink" Target="https://sferum.ru/?call_link=DeUa1h5NqnEurIPS0wpofydL7rACUuUlsBg7kP_W9DLslXDB5luP1MRouSuhGCAlUvzfOnwl4bmyCteIrPHahA" TargetMode="External"/><Relationship Id="rId69" Type="http://schemas.openxmlformats.org/officeDocument/2006/relationships/hyperlink" Target="https://beliro.ru/deyatelnost/metodicheskaya-deyatelnost/virtual-cabinet/majskaya-distanczionnaya-shkola-dlya-vyipusknikov" TargetMode="External"/><Relationship Id="rId70" Type="http://schemas.openxmlformats.org/officeDocument/2006/relationships/hyperlink" Target="https://sferum.ru/?call_link=E_72-1ZM5ZDGdIhxJek3ahVhqR9kQoAcN2phim7depAIcytetLB2EFzF-alqwPwjEgQ1vTb-kCZ2_nDq995xFw" TargetMode="External"/><Relationship Id="rId71" Type="http://schemas.openxmlformats.org/officeDocument/2006/relationships/hyperlink" Target="https://beliro.ru/deyatelnost/metodicheskaya-deyatelnost/virtual-cabinet/majskaya-distanczionnaya-shkola-dlya-vyipusknikov" TargetMode="External"/><Relationship Id="rId72" Type="http://schemas.openxmlformats.org/officeDocument/2006/relationships/hyperlink" Target="https://sferum.ru/?call_link=udagUpT0LKgdhhU7GD3UIPzXttTi3Nhxel9pd1hXlwTFI1KESlQUSYpmbZ9T7Chne6429DQqUluhmyoJjkxVpA" TargetMode="External"/><Relationship Id="rId73" Type="http://schemas.openxmlformats.org/officeDocument/2006/relationships/hyperlink" Target="https://beliro.ru/deyatelnost/metodicheskaya-deyatelnost/virtual-cabinet/majskaya-distanczionnaya-shkola-dlya-vyipusknikov" TargetMode="External"/><Relationship Id="rId74" Type="http://schemas.openxmlformats.org/officeDocument/2006/relationships/hyperlink" Target="https://sferum.ru/?call_link=fnmsJ8UyDQKGdOF1AcYVYgDnx1PWa8d8vyx_xcH5237c_JbXpNwRXU_D3CXYt4hUvYzgtaCMYriw63V5yEk0oA" TargetMode="External"/><Relationship Id="rId75" Type="http://schemas.openxmlformats.org/officeDocument/2006/relationships/hyperlink" Target="https://beliro.ru/deyatelnost/metodicheskaya-deyatelnost/virtual-cabinet/majskaya-distanczionnaya-shkola-dlya-vyipusknikov" TargetMode="External"/><Relationship Id="rId76" Type="http://schemas.openxmlformats.org/officeDocument/2006/relationships/hyperlink" Target="https://sferum.ru/?call_link=zc0e7n8bqPkHM5Y1j-Dm_3v9BQ8yqn_D3QSkBqMNzBHICpebfQeoJHGikXi3hGLvzo1Zo9JLM1LKtZV2tL2_rg" TargetMode="External"/><Relationship Id="rId77" Type="http://schemas.openxmlformats.org/officeDocument/2006/relationships/hyperlink" Target="https://beliro.ru/deyatelnost/metodicheskaya-deyatelnost/virtual-cabinet/majskaya-distanczionnaya-shkola-dlya-vyipusknikov" TargetMode="External"/><Relationship Id="rId78" Type="http://schemas.openxmlformats.org/officeDocument/2006/relationships/hyperlink" Target="https://sferum.ru/?call_link=T7c3Gf0Somq1wyTFiayTJIh5g5tL37gMXFVuzkR93HJnKZUyz2ZKHFvWynAmFgTXeAmvCgipXA-Y_SX_gj_0nA" TargetMode="External"/><Relationship Id="rId79" Type="http://schemas.openxmlformats.org/officeDocument/2006/relationships/hyperlink" Target="https://beliro.ru/deyatelnost/metodicheskaya-deyatelnost/virtual-cabinet/majskaya-distanczionnaya-shkola-dlya-vyipusknikov" TargetMode="External"/><Relationship Id="rId80" Type="http://schemas.openxmlformats.org/officeDocument/2006/relationships/hyperlink" Target="https://sferum.ru/?call_link=c3sJbdAwd-CD31lCPVEgM_stJMIPWo1yr4cnLgxTfA-hvlvYrNs-ed13zLfiPvP0rs7_nOpp5KZ3T1n5H8gECQ" TargetMode="External"/><Relationship Id="rId81" Type="http://schemas.openxmlformats.org/officeDocument/2006/relationships/hyperlink" Target="https://beliro.ru/deyatelnost/metodicheskaya-deyatelnost/virtual-cabinet/majskaya-distanczionnaya-shkola-dlya-vyipusknikov" TargetMode="External"/><Relationship Id="rId82" Type="http://schemas.openxmlformats.org/officeDocument/2006/relationships/hyperlink" Target="https://sferum.ru/?call_link=3Y0WNv8GBBPGL_tJb80eHM671HsBLcAmMxeRBHwuy1XZI2wdkQdb7HS-n2puAl_oAOoEYNowQF8PcsoWfubPKA" TargetMode="External"/><Relationship Id="rId83" Type="http://schemas.openxmlformats.org/officeDocument/2006/relationships/hyperlink" Target="https://beliro.ru/deyatelnost/metodicheskaya-deyatelnost/virtual-cabinet/majskaya-distanczionnaya-shkola-dlya-vyipusknikov" TargetMode="External"/><Relationship Id="rId84" Type="http://schemas.openxmlformats.org/officeDocument/2006/relationships/hyperlink" Target="https://beliro.ru/deyatelnost/metodicheskaya-deyatelnost/virtual-cabinet/majskaya-distanczionnaya-shkola-dlya-vyipusknikov" TargetMode="External"/><Relationship Id="rId85" Type="http://schemas.openxmlformats.org/officeDocument/2006/relationships/hyperlink" Target="https://sferum.ru/?call_link=OynIJNpoIT2KhGabRJ949FtL7mgGoRDJ72HzSCGw-xOpqQG7xGYfy3sBhNCqA_RvLVYUmBQqz4dU7d5tvc9Wpw" TargetMode="External"/><Relationship Id="rId86" Type="http://schemas.openxmlformats.org/officeDocument/2006/relationships/hyperlink" Target="https://beliro.ru/deyatelnost/metodicheskaya-deyatelnost/virtual-cabinet/majskaya-distanczionnaya-shkola-dlya-vyipusknikov" TargetMode="External"/><Relationship Id="rId87" Type="http://schemas.openxmlformats.org/officeDocument/2006/relationships/hyperlink" Target="https://sferum.ru/?call_link=BTGPHV0sSYTGaepTxdeKe6YrRUZRCDKX-RW44vIFEM6WItKfxO9GeFIwrjRim_OAsTIb-QNKu0RRWhwQKfo72g" TargetMode="External"/><Relationship Id="rId88" Type="http://schemas.openxmlformats.org/officeDocument/2006/relationships/hyperlink" Target="https://beliro.ru/deyatelnost/metodicheskaya-deyatelnost/virtual-cabinet/majskaya-distanczionnaya-shkola-dlya-vyipusknikov" TargetMode="External"/><Relationship Id="rId89" Type="http://schemas.openxmlformats.org/officeDocument/2006/relationships/hyperlink" Target="https://sferum.ru/?call_link=t70EfI7mMPlg0C7OXyIlX4yDMEREBw9YBjDqN2jPLv1VlIPRh5D-3eqoYHiofD2nu8wxV-hN-oUrDKDj5x8tiQ" TargetMode="External"/><Relationship Id="rId90" Type="http://schemas.openxmlformats.org/officeDocument/2006/relationships/hyperlink" Target="https://beliro.ru/deyatelnost/metodicheskaya-deyatelnost/virtual-cabinet/majskaya-distanczionnaya-shkola-dlya-vyipusknikov" TargetMode="External"/><Relationship Id="rId91" Type="http://schemas.openxmlformats.org/officeDocument/2006/relationships/hyperlink" Target="https://sferum.ru/?call_link=s1iABkchUOELIgRLbuV3c_dri865PBuzJYbtLXL_GdiBvl5Tqv7Ftk1SiDJHbL66Bs_2A-O6vGbpB92qcM-NMg" TargetMode="External"/><Relationship Id="rId92" Type="http://schemas.openxmlformats.org/officeDocument/2006/relationships/hyperlink" Target="https://beliro.ru/deyatelnost/metodicheskaya-deyatelnost/virtual-cabinet/majskaya-distanczionnaya-shkola-dlya-vyipusknikov" TargetMode="External"/><Relationship Id="rId93" Type="http://schemas.openxmlformats.org/officeDocument/2006/relationships/hyperlink" Target="https://sferum.ru/?call_link=Ihk0vj8UC-eXpyienWTmv5214uffsVIi1g4w4mYScGE8BNeYhdxpRsqL8aXceMQi0LE-7oZg-KxU8IJLc8sJDg" TargetMode="External"/><Relationship Id="rId94" Type="http://schemas.openxmlformats.org/officeDocument/2006/relationships/hyperlink" Target="https://beliro.ru/deyatelnost/metodicheskaya-deyatelnost/virtual-cabinet/majskaya-distanczionnaya-shkola-dlya-vyipusknikov" TargetMode="External"/><Relationship Id="rId95" Type="http://schemas.openxmlformats.org/officeDocument/2006/relationships/hyperlink" Target="https://sferum.ru/?call_link=zHuiZmisCV4_liCyxDXlIlrniWlqGIbTNa9XFcoRlBUeEfXaz0wLx0C0xhUEToKwTy78JascLtjNEU1IZBtRFg" TargetMode="External"/><Relationship Id="rId96" Type="http://schemas.openxmlformats.org/officeDocument/2006/relationships/hyperlink" Target="https://beliro.ru/deyatelnost/metodicheskaya-deyatelnost/virtual-cabinet/majskaya-distanczionnaya-shkola-dlya-vyipusknikov" TargetMode="External"/><Relationship Id="rId97" Type="http://schemas.openxmlformats.org/officeDocument/2006/relationships/hyperlink" Target="https://sferum.ru/?call_link=vLXgIqLbv_pZ6xYdJGgQmj9l4j3G_tRtEAfVWhJdfF2bv8Min_NFHNV5u3co8XR3OAOh6kEv1PvzXIjyN-uj8g" TargetMode="External"/><Relationship Id="rId98" Type="http://schemas.openxmlformats.org/officeDocument/2006/relationships/hyperlink" Target="https://beliro.ru/deyatelnost/metodicheskaya-deyatelnost/virtual-cabinet/majskaya-distanczionnaya-shkola-dlya-vyipusknikov" TargetMode="External"/><Relationship Id="rId99" Type="http://schemas.openxmlformats.org/officeDocument/2006/relationships/hyperlink" Target="https://sferum.ru/?call_link=f8WpIZibDlSu-OQbdRg5qNZXwZAJJN8JiS5PDd7r_Xtjk89ookVTFXDiXjMrqY4BQi6cYVVi1g7VnA4CtSzAkg" TargetMode="External"/><Relationship Id="rId100" Type="http://schemas.openxmlformats.org/officeDocument/2006/relationships/hyperlink" Target="https://beliro.ru/deyatelnost/metodicheskaya-deyatelnost/virtual-cabinet/majskaya-distanczionnaya-shkola-dlya-vyipusknikov" TargetMode="External"/><Relationship Id="rId101" Type="http://schemas.openxmlformats.org/officeDocument/2006/relationships/hyperlink" Target="https://sferum.ru/?call_link=FbgFRO0ArrdU5giUwtZvXGYKrDYdoYvSS2GnYqM3w1O1R5Yoh_ViowZu_8VPVLfnY_LA4-vZ5LylnM9iP98-Fw" TargetMode="External"/><Relationship Id="rId102" Type="http://schemas.openxmlformats.org/officeDocument/2006/relationships/hyperlink" Target="https://beliro.ru/deyatelnost/metodicheskaya-deyatelnost/virtual-cabinet/majskaya-distanczionnaya-shkola-dlya-vyipusknikov" TargetMode="External"/><Relationship Id="rId103" Type="http://schemas.openxmlformats.org/officeDocument/2006/relationships/hyperlink" Target="https://sferum.ru/?call_link=6hxPYczj5xSbRGHz3JuKtr7thgFNeYu5QymtXkRvdBFzndznlvt1bmP91IgmJmzyDHSETIcdJVeKagnEnE8PuQ" TargetMode="External"/><Relationship Id="rId104" Type="http://schemas.openxmlformats.org/officeDocument/2006/relationships/hyperlink" Target="https://beliro.ru/deyatelnost/metodicheskaya-deyatelnost/virtual-cabinet/majskaya-distanczionnaya-shkola-dlya-vyipusknikov" TargetMode="External"/><Relationship Id="rId105" Type="http://schemas.openxmlformats.org/officeDocument/2006/relationships/hyperlink" Target="https://sferum.ru/?call_link=vj2B8skDZnvxWfsJNFR4KgJPTCpDTxH1UjNk4qUYvmToex0UPMhObD67Xlis0FPJTEyafEppMVT9dLd8DBLfKg" TargetMode="External"/><Relationship Id="rId106" Type="http://schemas.openxmlformats.org/officeDocument/2006/relationships/hyperlink" Target="https://beliro.ru/deyatelnost/metodicheskaya-deyatelnost/virtual-cabinet/majskaya-distanczionnaya-shkola-dlya-vyipusknikov" TargetMode="External"/><Relationship Id="rId107" Type="http://schemas.openxmlformats.org/officeDocument/2006/relationships/hyperlink" Target="https://sferum.ru/?call_link=PQXAxKiWxLXasBeKOwcxyIoeCUmgFmahrrqOkcJrAWXmkTg2G4c3smxXbWNP2DHAc9eYDizMZQXDaLxQucgRfw" TargetMode="External"/><Relationship Id="rId108" Type="http://schemas.openxmlformats.org/officeDocument/2006/relationships/hyperlink" Target="https://beliro.ru/deyatelnost/metodicheskaya-deyatelnost/virtual-cabinet/majskaya-distanczionnaya-shkola-dlya-vyipusknikov" TargetMode="External"/><Relationship Id="rId109" Type="http://schemas.openxmlformats.org/officeDocument/2006/relationships/hyperlink" Target="https://sferum.ru/?call_link=5d2sXSULydBWu_w1HoiEB92uO1mPXg8_2igVmmMjUYjlMIXGlRz8x2Zkq0EE476cfLZDYPGbE9WpFBsjsHG1tQ" TargetMode="External"/><Relationship Id="rId110" Type="http://schemas.openxmlformats.org/officeDocument/2006/relationships/hyperlink" Target="https://beliro.ru/deyatelnost/metodicheskaya-deyatelnost/virtual-cabinet/majskaya-distanczionnaya-shkola-dlya-vyipusknikov" TargetMode="External"/><Relationship Id="rId111" Type="http://schemas.openxmlformats.org/officeDocument/2006/relationships/hyperlink" Target="https://sferum.ru/?call_link=GMRecTOxmFBrPoaYoREcDMWsuAG1dGqFRzGuIBjmtFLaZBmvw_WCf5IxOMouedsl_FuQEvp3T9GuwU2UUqnmqA" TargetMode="External"/><Relationship Id="rId112" Type="http://schemas.openxmlformats.org/officeDocument/2006/relationships/hyperlink" Target="https://beliro.ru/deyatelnost/metodicheskaya-deyatelnost/virtual-cabinet/majskaya-distanczionnaya-shkola-dlya-vyipusknikov" TargetMode="External"/><Relationship Id="rId113" Type="http://schemas.openxmlformats.org/officeDocument/2006/relationships/hyperlink" Target="https://sferum.ru/?call_link=6YKY0ixzb-ovCDOAkanlbLzJJXRn0uNBFvo7ilaKahEX2vnScpNYRIdN_Nu9i-zxYBwlCmgKwDzhSaMPe2dUtw" TargetMode="External"/><Relationship Id="rId114" Type="http://schemas.openxmlformats.org/officeDocument/2006/relationships/hyperlink" Target="https://beliro.ru/deyatelnost/metodicheskaya-deyatelnost/virtual-cabinet/majskaya-distanczionnaya-shkola-dlya-vyipusknikov" TargetMode="External"/><Relationship Id="rId115" Type="http://schemas.openxmlformats.org/officeDocument/2006/relationships/hyperlink" Target="https://sferum.ru/?call_link=rnN3UHNwckUBxw4YFHtPHUCC9DG1uADmtmE1VttnvqnCZ8kMG_8lUTfP90hVEm0jNCd3kLpTXXEFZw6pvamVFw" TargetMode="External"/><Relationship Id="rId116" Type="http://schemas.openxmlformats.org/officeDocument/2006/relationships/hyperlink" Target="https://beliro.ru/deyatelnost/metodicheskaya-deyatelnost/virtual-cabinet/majskaya-distanczionnaya-shkola-dlya-vyipusknikov" TargetMode="External"/><Relationship Id="rId117" Type="http://schemas.openxmlformats.org/officeDocument/2006/relationships/hyperlink" Target="https://sferum.ru/?call_link=m0332ygPnjHPW8Uf5RN1BxdFQWfdodozrlgiPKbzOxU4S6jaJZYNrrEDITlpPwm3431n2AZZB8mHANgDDq5qyQ" TargetMode="External"/><Relationship Id="rId118" Type="http://schemas.openxmlformats.org/officeDocument/2006/relationships/hyperlink" Target="https://beliro.ru/deyatelnost/metodicheskaya-deyatelnost/virtual-cabinet/majskaya-distanczionnaya-shkola-dlya-vyipusknikov" TargetMode="External"/><Relationship Id="rId119" Type="http://schemas.openxmlformats.org/officeDocument/2006/relationships/hyperlink" Target="https://sferum.ru/?call_link=ZleirVvqSM_1cZ1g8zU2rVB6EI9C-E7-hgGQ23NJ1Z7svM_pfHJ0Mc-JEjjgZGGEBlv8WBVdrV1zJUExJAVvZg" TargetMode="External"/><Relationship Id="rId120" Type="http://schemas.openxmlformats.org/officeDocument/2006/relationships/hyperlink" Target="https://beliro.ru/deyatelnost/metodicheskaya-deyatelnost/virtual-cabinet/majskaya-distanczionnaya-shkola-dlya-vyipusknikov" TargetMode="External"/><Relationship Id="rId121" Type="http://schemas.openxmlformats.org/officeDocument/2006/relationships/hyperlink" Target="https://sferum.ru/?call_link=WCSz11A2uWkCIWE-IltXN6rc_twioNow4hF7KLty6loXg_De3qPdnnSWm9roRaNTvsT2MRRolw5A5X0kNIuoGA" TargetMode="External"/><Relationship Id="rId122" Type="http://schemas.openxmlformats.org/officeDocument/2006/relationships/hyperlink" Target="https://beliro.ru/deyatelnost/metodicheskaya-deyatelnost/virtual-cabinet/majskaya-distanczionnaya-shkola-dlya-vyipusknikov" TargetMode="External"/><Relationship Id="rId123" Type="http://schemas.openxmlformats.org/officeDocument/2006/relationships/hyperlink" Target="https://sferum.ru/?call_link=9ghpxUN9bpZqocDVNE7KOtI-W1p_VsOkUGXHo_3oX13gMBlawgx1GwIi9RwQR6ddKSNVsUnXw7Fe8HTXcgD1jw" TargetMode="External"/><Relationship Id="rId124" Type="http://schemas.openxmlformats.org/officeDocument/2006/relationships/hyperlink" Target="https://beliro.ru/deyatelnost/metodicheskaya-deyatelnost/virtual-cabinet/majskaya-distanczionnaya-shkola-dlya-vyipusknikov" TargetMode="External"/><Relationship Id="rId125" Type="http://schemas.openxmlformats.org/officeDocument/2006/relationships/hyperlink" Target="https://sferum.ru/?call_link=fKPGEnHjW3VJ1wLUw7no2usB-mZe7x0k_SIqv7jsEcfjscR75VUsUxgnYcjxm4TuSuwl98gkh2FLis1466BvUA" TargetMode="External"/><Relationship Id="rId126" Type="http://schemas.openxmlformats.org/officeDocument/2006/relationships/hyperlink" Target="https://beliro.ru/deyatelnost/metodicheskaya-deyatelnost/virtual-cabinet/majskaya-distanczionnaya-shkola-dlya-vyipusknikov" TargetMode="External"/><Relationship Id="rId127" Type="http://schemas.openxmlformats.org/officeDocument/2006/relationships/hyperlink" Target="https://sferum.ru/?call_link=grhIeWK6Rd52tV0XkxjRJqYeiIzHJvgMM9erfZuuvhNKv_npxQrnTC-vTFXDTwywf6ixAsriPQV7D1_FBvXRfQ" TargetMode="External"/><Relationship Id="rId128" Type="http://schemas.openxmlformats.org/officeDocument/2006/relationships/hyperlink" Target="https://beliro.ru/deyatelnost/metodicheskaya-deyatelnost/virtual-cabinet/majskaya-distanczionnaya-shkola-dlya-vyipusknikov" TargetMode="External"/><Relationship Id="rId129" Type="http://schemas.openxmlformats.org/officeDocument/2006/relationships/hyperlink" Target="https://sferum.ru/?call_link=6s3dG73CRG6n-dvRyo2M6HSoqwk1URUDw6lISOd49OtlY5Mt13kHqZSes0Hh4n365O057IsDvsTsHKQwKE6iOQ" TargetMode="External"/><Relationship Id="rId130" Type="http://schemas.openxmlformats.org/officeDocument/2006/relationships/hyperlink" Target="https://beliro.ru/deyatelnost/metodicheskaya-deyatelnost/virtual-cabinet/majskaya-distanczionnaya-shkola-dlya-vyipusknikov" TargetMode="External"/><Relationship Id="rId131" Type="http://schemas.openxmlformats.org/officeDocument/2006/relationships/hyperlink" Target="https://sferum.ru/?call_link=xmxeIZITGWo2Yd-M0rMw2xEp9DCq65jFVaO-EClyPXBLA43JM2bA6okcB9uRiUjd11qo4Z9maUbdCz2gf8KmPQ" TargetMode="External"/><Relationship Id="rId132" Type="http://schemas.openxmlformats.org/officeDocument/2006/relationships/hyperlink" Target="https://beliro.ru/deyatelnost/metodicheskaya-deyatelnost/virtual-cabinet/majskaya-distanczionnaya-shkola-dlya-vyipusknikov" TargetMode="External"/><Relationship Id="rId133" Type="http://schemas.openxmlformats.org/officeDocument/2006/relationships/hyperlink" Target="https://sferum.ru/?call_link=AU-OvL_Emhyk-dj3Upk7fE-wPBbrTbhEgPelc3TYk5Bn0dWvo3NvzS8EOLy5LeZVkwVlnBPLoivkogHWeYo0mw" TargetMode="External"/><Relationship Id="rId134" Type="http://schemas.openxmlformats.org/officeDocument/2006/relationships/hyperlink" Target="https://beliro.ru/deyatelnost/metodicheskaya-deyatelnost/virtual-cabinet/majskaya-distanczionnaya-shkola-dlya-vyipusknikov" TargetMode="External"/><Relationship Id="rId135" Type="http://schemas.openxmlformats.org/officeDocument/2006/relationships/hyperlink" Target="https://sferum.ru/?call_link=RCOEXVV2SgL2QaWYty0GQQvEqJ3boXWoBXKyK0cEKzAlFDGo_6lyb_b26CuXotdSU3B3k6YL0PuUEVUAVNf8kw" TargetMode="External"/><Relationship Id="rId136" Type="http://schemas.openxmlformats.org/officeDocument/2006/relationships/hyperlink" Target="https://beliro.ru/deyatelnost/metodicheskaya-deyatelnost/virtual-cabinet/majskaya-distanczionnaya-shkola-dlya-vyipusknikov" TargetMode="External"/><Relationship Id="rId137" Type="http://schemas.openxmlformats.org/officeDocument/2006/relationships/hyperlink" Target="https://sferum.ru/?call_link=UMm4-WsXkUNJXPqx2YxxGubxhzys0lTWJZ0MmTmvInEkBwjdmq_oZi-CYA50VM9ZhqfZoMm0Fp3Zm-HK1w_QYg" TargetMode="External"/><Relationship Id="rId138" Type="http://schemas.openxmlformats.org/officeDocument/2006/relationships/hyperlink" Target="https://beliro.ru/deyatelnost/metodicheskaya-deyatelnost/virtual-cabinet/majskaya-distanczionnaya-shkola-dlya-vyipusknikov" TargetMode="External"/><Relationship Id="rId139" Type="http://schemas.openxmlformats.org/officeDocument/2006/relationships/hyperlink" Target="https://sferum.ru/?call_link=80eS20psBqxXZAuGEaf-FZJkQgWDSsefveWK0VYHKeaBhVd10Vez1uJCjltbH5rCdkonTWb74MFZ_Kdt5YDGNg" TargetMode="External"/><Relationship Id="rId140" Type="http://schemas.openxmlformats.org/officeDocument/2006/relationships/hyperlink" Target="https://beliro.ru/deyatelnost/metodicheskaya-deyatelnost/virtual-cabinet/majskaya-distanczionnaya-shkola-dlya-vyipusknikov" TargetMode="External"/><Relationship Id="rId141" Type="http://schemas.openxmlformats.org/officeDocument/2006/relationships/hyperlink" Target="https://sferum.ru/?call_link=B_VNhJk3fSzpig2Ka2502kdxM_7HykUbu9od52imZxwki6PtZ3kZlQAL33rdZwpOBSlwbklyWpKrvtf8EFu8pA" TargetMode="External"/><Relationship Id="rId142" Type="http://schemas.openxmlformats.org/officeDocument/2006/relationships/hyperlink" Target="https://beliro.ru/deyatelnost/metodicheskaya-deyatelnost/virtual-cabinet/majskaya-distanczionnaya-shkola-dlya-vyipusknikov" TargetMode="External"/><Relationship Id="rId143" Type="http://schemas.openxmlformats.org/officeDocument/2006/relationships/hyperlink" Target="https://sferum.ru/?call_link=7jtleAROsjtxXTO_jk2F9z1JtoIH8cfXlDjv4tRsL07kFT1WuudlNQcb-PPVEb9mi-eCsFNMwZUN448ODWW_aQ" TargetMode="External"/><Relationship Id="rId144" Type="http://schemas.openxmlformats.org/officeDocument/2006/relationships/hyperlink" Target="https://beliro.ru/deyatelnost/metodicheskaya-deyatelnost/virtual-cabinet/majskaya-distanczionnaya-shkola-dlya-vyipusknikov" TargetMode="External"/><Relationship Id="rId145" Type="http://schemas.openxmlformats.org/officeDocument/2006/relationships/hyperlink" Target="https://sferum.ru/?call_link=ea75KXSvTl6mIuWzlt0XVrGG7G_bCe3koYswItg4bdil-Sh7mUEUEZfVCez6OgXmTpVdvluECvegqM6Ll8w13g" TargetMode="External"/><Relationship Id="rId146" Type="http://schemas.openxmlformats.org/officeDocument/2006/relationships/hyperlink" Target="https://beliro.ru/deyatelnost/metodicheskaya-deyatelnost/virtual-cabinet/majskaya-distanczionnaya-shkola-dlya-vyipusknikov" TargetMode="External"/><Relationship Id="rId147" Type="http://schemas.openxmlformats.org/officeDocument/2006/relationships/hyperlink" Target="https://sferum.ru/?call_link=FX1AN3cPHjWweo0bxKX8RXVHHnYTAJfsZcBkTKpRh1YlBpkzvq5cWBpr27RX0XYD7u-iP92nKuBJWUruc_-6hA" TargetMode="External"/><Relationship Id="rId148" Type="http://schemas.openxmlformats.org/officeDocument/2006/relationships/hyperlink" Target="https://beliro.ru/deyatelnost/metodicheskaya-deyatelnost/virtual-cabinet/majskaya-distanczionnaya-shkola-dlya-vyipusknikov" TargetMode="External"/><Relationship Id="rId149" Type="http://schemas.openxmlformats.org/officeDocument/2006/relationships/hyperlink" Target="https://sferum.ru/?call_link=D4gqZkeQ4R6ZLAC7yUPDec_HZ3ica4LjOgfKLRex82DGsSXcsRVBozBF0ZjmcfJpTchaMcqAxZg2b8XJdzjRfQ" TargetMode="External"/><Relationship Id="rId150" Type="http://schemas.openxmlformats.org/officeDocument/2006/relationships/hyperlink" Target="https://beliro.ru/deyatelnost/metodicheskaya-deyatelnost/virtual-cabinet/majskaya-distanczionnaya-shkola-dlya-vyipusknikov" TargetMode="External"/><Relationship Id="rId151" Type="http://schemas.openxmlformats.org/officeDocument/2006/relationships/hyperlink" Target="https://sferum.ru/?call_link=0CZPv9AVoUt1G1DvAK-ja-0fmZuHayeEeP5BXrFdnaaUQ2RdRpU6WjtWQtlaAFsgOBIOx5XH8SSgf9Uku6dgDg" TargetMode="External"/><Relationship Id="rId152" Type="http://schemas.openxmlformats.org/officeDocument/2006/relationships/hyperlink" Target="https://beliro.ru/deyatelnost/metodicheskaya-deyatelnost/virtual-cabinet/majskaya-distanczionnaya-shkola-dlya-vyipusknikov" TargetMode="External"/><Relationship Id="rId153" Type="http://schemas.openxmlformats.org/officeDocument/2006/relationships/hyperlink" Target="https://sferum.ru/?call_link=Jh1sIrrFzNSvdX6USneWjTy01Smm4VkW1RX6TfxnNBJzGP3yi-vc__uyzKbh5NoAB9ygwqeAu9XnwwgTaiAY0g" TargetMode="External"/><Relationship Id="rId154" Type="http://schemas.openxmlformats.org/officeDocument/2006/relationships/hyperlink" Target="https://beliro.ru/deyatelnost/metodicheskaya-deyatelnost/virtual-cabinet/majskaya-distanczionnaya-shkola-dlya-vyipusknikov" TargetMode="External"/><Relationship Id="rId155" Type="http://schemas.openxmlformats.org/officeDocument/2006/relationships/hyperlink" Target="https://sferum.ru/?call_link=7ta_WtSMWRetlujOyrrjSFCTLs0MnzkQuEuJ05dBcyivwKtJr9mBfrYOD_TEPZKw2PbS8UX0SEiCF_qNXU2pcQ" TargetMode="External"/><Relationship Id="rId156" Type="http://schemas.openxmlformats.org/officeDocument/2006/relationships/hyperlink" Target="https://beliro.ru/deyatelnost/metodicheskaya-deyatelnost/virtual-cabinet/majskaya-distanczionnaya-shkola-dlya-vyipusknikov" TargetMode="External"/><Relationship Id="rId157" Type="http://schemas.openxmlformats.org/officeDocument/2006/relationships/footer" Target="footer3.xml"/><Relationship Id="rId158" Type="http://schemas.openxmlformats.org/officeDocument/2006/relationships/footer" Target="footer4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9:00Z</dcterms:created>
  <dc:creator>kraplin</dc:creator>
  <dc:description/>
  <cp:keywords/>
  <dc:language>en-US</dc:language>
  <cp:lastModifiedBy>Грушина М.В.</cp:lastModifiedBy>
  <cp:lastPrinted>2022-04-29T12:38:00Z</cp:lastPrinted>
  <dcterms:modified xsi:type="dcterms:W3CDTF">2022-04-29T12:42:00Z</dcterms:modified>
  <cp:revision>5</cp:revision>
  <dc:subject/>
  <dc:title/>
</cp:coreProperties>
</file>